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秋色之空 动画</w:t>
      </w:r>
      <w:r>
        <w:rPr>
          <w:sz w:val="48"/>
          <w:szCs w:val="48"/>
        </w:rPr>
        <w:t>-</w:t>
      </w:r>
      <w:r>
        <w:rPr>
          <w:sz w:val="48"/>
          <w:szCs w:val="48"/>
        </w:rPr>
        <w:t>落叶铺金路探索秋色之空动画中的季节美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落叶铺金路：探索秋色之空动画中的季节美</w:t>
      </w:r>
      <w:r>
        <w:rPr>
          <w:sz w:val="32"/>
          <w:szCs w:val="32"/>
        </w:rPr>
        <w:t>&lt;/p&gt;&lt;p&gt;&lt;img src="/static-img/zE-kAP61g1x05_tmULlAVV7ox4gqPtwFHeqLzOJYILgawvVwtfXIgX_HtA9I9mDD.jpg"&gt;&lt;/p&gt;&lt;p&gt;</w:t>
      </w:r>
      <w:r>
        <w:rPr>
          <w:sz w:val="32"/>
          <w:szCs w:val="32"/>
        </w:rPr>
        <w:t>在这个充满诗意的季节里，秋色之空动画以其独特的视觉语言和深刻的情感表达，让我们沉浸在一片丰饶而又神秘的世界中。从《你的名字》到《天气之子》，这些作品不仅展示了日本动画对秋日景色的热爱，更是将其内涵与外形完美融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来看看《你的名字》中的那片金黄色的稻田，它们如同无数个小心脏，在阳光下跳跃着，仿佛在呼唤着人们去探寻那个温暖而又遥远的地方。在这部电影中，导演马克</w:t>
      </w:r>
      <w:r>
        <w:rPr>
          <w:sz w:val="32"/>
          <w:szCs w:val="32"/>
        </w:rPr>
        <w:t>·</w:t>
      </w:r>
      <w:r>
        <w:rPr>
          <w:sz w:val="32"/>
          <w:szCs w:val="32"/>
        </w:rPr>
        <w:t>安德鲁斯巧妙地利用了颜色的对比，将青春与成熟、自然与人文相互映衬，使得每一个角落都散发着淡淡的忧伤和希望。</w:t>
      </w:r>
      <w:r>
        <w:rPr>
          <w:sz w:val="32"/>
          <w:szCs w:val="32"/>
        </w:rPr>
        <w:t>&lt;/p&gt;&lt;p&gt;&lt;img src="/static-img/vLiicchyQTOkpymk_rPE7l7ox4gqPtwFHeqLzOJYILg-sNIWOXTW-_f9amq-t6hnBVCxeC9An8f9miOv3f5wZlCdTSUGTDL1Kp4Nd38-_YH9onJOD1nR-gbmd1zbFKlhRgRGAogIOtpazLmi2BlfEhWF2QsWHamPbKdAfgSsEZjgh5KTF-t86BxKl04xxszW.jpg"&gt;&lt;/p&gt;&lt;p&gt;</w:t>
      </w:r>
      <w:r>
        <w:rPr>
          <w:sz w:val="32"/>
          <w:szCs w:val="32"/>
        </w:rPr>
        <w:t>接着，我们可以提及《天气之子》中的那片被风雨洗礼过的森林。这里，不仅有树木挂满了变换着颜色的叶子，还有孩子们用他们纯真的眼神看着那些被风吹起的大朵云彩。这种描绘方式不仅让观众感受到大自然给予生命力的力量，也让人回忆起自己童年的快乐时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《我想吃掉你的胖次》的背景设定也非常值得一提。在这个故事里，一位名叫铃村家的女孩，她的家就像是一座隐藏在山间的小屋，而周围则是层层叠叠的红叶，那些红叶似乎是在为她的生活增添了一抹温暖和欢愉。而当她遇到了其他角色时，这种景象更是成了他们情感交流的一种方式，从而展现出了更加复杂的人性关系。</w:t>
      </w:r>
      <w:r>
        <w:rPr>
          <w:sz w:val="32"/>
          <w:szCs w:val="32"/>
        </w:rPr>
        <w:t>&lt;/p&gt;&lt;p&gt;&lt;img src="/static-img/QDoGP0RcqMmQWN40su21e17ox4gqPtwFHeqLzOJYILg-sNIWOXTW-_f9amq-t6hnBVCxeC9An8f9miOv3f5wZlCdTSUGTDL1Kp4Nd38-_YH9onJOD1nR-gbmd1zbFKlhRgRGAogIOtpazLmi2BlfEhWF2QsWHamPbKdAfgSsEZjgh5KTF-t86BxKl04xxszW.jpg"&gt;&lt;/p&gt;&lt;p&gt;</w:t>
      </w:r>
      <w:r>
        <w:rPr>
          <w:sz w:val="32"/>
          <w:szCs w:val="32"/>
        </w:rPr>
        <w:t>总结来说，“秋色之空 动画”不仅是一种视觉上的享受，更是一个情感上的触动，它通过细腻的情境描写、精妙的情感表达以及丰富多彩的地理环境，让我们能够体验到一种难以言喻却又令人深思的心灵旅程。这正如那些随风飘落的落叶，每一次降临都是新的开始，是生命的一份礼物，也是艺术创作不可或缺的一部分。</w:t>
      </w:r>
      <w:r>
        <w:rPr>
          <w:sz w:val="32"/>
          <w:szCs w:val="32"/>
        </w:rPr>
        <w:t>&lt;/p&gt;&lt;p&gt;&lt;a href = "/doc/885528-</w:t>
      </w:r>
      <w:r>
        <w:rPr>
          <w:sz w:val="32"/>
          <w:szCs w:val="32"/>
        </w:rPr>
        <w:t>秋色之空 动画</w:t>
      </w:r>
      <w:r>
        <w:rPr>
          <w:sz w:val="32"/>
          <w:szCs w:val="32"/>
        </w:rPr>
        <w:t>-</w:t>
      </w:r>
      <w:r>
        <w:rPr>
          <w:sz w:val="32"/>
          <w:szCs w:val="32"/>
        </w:rPr>
        <w:t>落叶铺金路探索秋色之空动画中的季节美</w:t>
      </w:r>
      <w:r>
        <w:rPr>
          <w:sz w:val="32"/>
          <w:szCs w:val="32"/>
        </w:rPr>
        <w:t>.doc" rel="alternate" download="885528-</w:t>
      </w:r>
      <w:r>
        <w:rPr>
          <w:sz w:val="32"/>
          <w:szCs w:val="32"/>
        </w:rPr>
        <w:t>秋色之空 动画</w:t>
      </w:r>
      <w:r>
        <w:rPr>
          <w:sz w:val="32"/>
          <w:szCs w:val="32"/>
        </w:rPr>
        <w:t>-</w:t>
      </w:r>
      <w:r>
        <w:rPr>
          <w:sz w:val="32"/>
          <w:szCs w:val="32"/>
        </w:rPr>
        <w:t>落叶铺金路探索秋色之空动画中的季节美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